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-522605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82" r="-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1.15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82" r="-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ERTA DE EMPLE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PRECISA:  MEDICO ESPECIALISTA EN MEDICINA DEL TRABAJ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A:   CUEN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rio: según conven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ario: mañanas – y días a conveni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gración en una empresa de ámbito nacion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ociedad de Prevención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raternidad Mupresp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NTERESADOS CONTACTAR PARA CONCERTAR ENTREVISTA teléfono  </w:t>
      </w:r>
      <w:r>
        <w:rPr>
          <w:rFonts w:cs="Arial" w:ascii="Arial" w:hAnsi="Arial"/>
          <w:b/>
          <w:i/>
          <w:sz w:val="28"/>
          <w:szCs w:val="28"/>
        </w:rPr>
        <w:t>967 190233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mail: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megonzalez@fraternidad-prevencion.com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Mª Edmé González-Vadil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egonzalez@fraternidad-preven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0:00Z</dcterms:created>
  <dc:creator>megonzalez</dc:creator>
  <dc:description/>
  <cp:keywords/>
  <dc:language>en-US</dc:language>
  <cp:lastModifiedBy>causinscriptspa</cp:lastModifiedBy>
  <cp:lastPrinted>2015-05-12T10:49:00Z</cp:lastPrinted>
  <dcterms:modified xsi:type="dcterms:W3CDTF">2015-05-12T11:18:00Z</dcterms:modified>
  <cp:revision>4</cp:revision>
  <dc:subject/>
  <dc:title>OFERTA DE EMPLEO</dc:title>
</cp:coreProperties>
</file>